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и на постъпили въпроси по обявена покана за участие в избора на юридически лица с нестопанска цел за общественополезна дейност, чиито представители да бъдат включени в състава на регионалните съвети за развитие на регионите за планиране от ниво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уални към 01.09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0"/>
        <w:gridCol w:w="5267"/>
        <w:gridCol w:w="55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 Tsveta Stoeva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vetastoeva@gmail.com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prd@mrrb.government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-mrrb@mrrb.gvernment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&gt; &gt; Date: Tue, 1 Sep 2020 16:17:01 +0300</w:t>
              <w:b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вам Юридическо лице с нестопанска цел, което има намерение да подаде заявление за включване, като представител в състава на</w:t>
              <w:br/>
              <w:t>регионалните съвети за развитие на регионите за</w:t>
              <w:br/>
              <w:t>планиране от ниво 2. Във връзка с това искаме да зададем следните въпроси:</w:t>
            </w:r>
          </w:p>
          <w:p>
            <w:pPr>
              <w:pStyle w:val="Normal"/>
              <w:numPr>
                <w:ilvl w:val="0"/>
                <w:numId w:val="1"/>
              </w:numPr>
              <w:ind w:left="312" w:hanging="2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й, че бъдем избрани и включени в състава на съветите допустимо ли е представляваната от мен организация да кандидатства за финансиране по оперативните програми на Европейските фондовете и/или други финансови инструменти? </w:t>
            </w:r>
          </w:p>
          <w:p>
            <w:pPr>
              <w:pStyle w:val="Normal"/>
              <w:numPr>
                <w:ilvl w:val="0"/>
                <w:numId w:val="1"/>
              </w:numPr>
              <w:ind w:left="312" w:hanging="2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ва ли конфликт на интереси участието ни в състава на регионалните съвети за развитие и качеството ни на бенефициенти?</w:t>
            </w:r>
          </w:p>
          <w:p>
            <w:pPr>
              <w:pStyle w:val="Normal"/>
              <w:numPr>
                <w:ilvl w:val="0"/>
                <w:numId w:val="1"/>
              </w:numPr>
              <w:ind w:left="312" w:hanging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 указанията на Управляващия орган по отделните оперативни програми за избягване на конфликт на интереси ще се счита ли участието на организацията ни в регионалните съвети за развитие, като пречка за кандидатстване за получаване на безвъзмездна финансова помощ?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те на Регионалния съвет за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 регламентирани в Закона за регионалното развитие и в Правилника за неговото прилагане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гласно нормативната уредба РСР участва в предварителния подбор на концепции за интегрирани териториални инвестиции (ИТИ) (чл. 19, ал. 1 от ЗРР)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л.39, ал.5 от ППЗРР е посочено, че членовете на широкия състав на РСР, които участват с проектно/проектни предложение/предложения в концепция за ИТИ - обект на оценка в рамките на процедурата по предварителен подбор, нямат право на глас при оценките по процедурата в приложение № 4 към ППЗРР. По този начин се избягва конфликтът на интереси в рамките на РСР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ълнение, РСР не предоставя директно финансиране за изпълнение на концепциите за ИТИ. Преминалите предварителен подбор концепции за ИТИ, включени в одобрения от РСР списъ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. 39, ал. 4 от ППЗР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инават в следващ етап на същинска оценка на отделните проекти от съответните финансиращи органи/институции по правила и изисквания, определени от тях, с които се сключва договор за предоставяне на финансови средства за одобрените проекти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в връзка с горното не е налице пречка и конфликт на интереси участието на ЮЛНЦ в състава на РСР, когато същите се явяват бенефициенти по отделни договори за финансиране, сключени със съответните Управляващи орган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vetastoeva@gmail.com" TargetMode="External"/><Relationship Id="rId3" Type="http://schemas.openxmlformats.org/officeDocument/2006/relationships/hyperlink" Target="mailto:oprd@mrrb.government.bg" TargetMode="External"/><Relationship Id="rId4" Type="http://schemas.openxmlformats.org/officeDocument/2006/relationships/hyperlink" Target="mailto:e-mrrb@mrrb.g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3:00Z</dcterms:created>
  <dc:creator>TZVETELINA VALENTINOVA ATANASOVA</dc:creator>
  <dc:description/>
  <cp:keywords/>
  <dc:language>en-US</dc:language>
  <cp:lastModifiedBy>IVAYLO HRISTOV STOYANOV</cp:lastModifiedBy>
  <dcterms:modified xsi:type="dcterms:W3CDTF">2020-09-02T11:59:00Z</dcterms:modified>
  <cp:revision>36</cp:revision>
  <dc:subject/>
  <dc:title/>
</cp:coreProperties>
</file>